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Nyilatkozat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a benyújtott teljes dokumentáció felhasználásáról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 …………………………………………………………………….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</w:t>
        <w:tab/>
        <w:t xml:space="preserve">javaslattev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gedélyezem, hogy az általam benyújtot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egnevezésű nemzeti érték Kecskeméti Települési Értéktárba történő felvételére irányuló javaslat teljes dokumentációját (javaslat, fénykép(ek), videó(k), stb.) a Kecskeméti Települési Értéktár Bizottság, a Bács-Kiskun Vármegyei Értéktár Bizottság, az Ágazati Értéktár Bizottság, illetve a Hungarikum Bizottság feladatkörében eljárva korlátlanul, bármikor térítés- és díjmentesen felhasználja, nyilvánosságra hozza a nemzeti érték nyilvántartása, dokumentálása és népszerűsít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,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softHyphen/>
      </w:r>
    </w:p>
    <w:sectPr>
      <w:type w:val="nextPage"/>
      <w:pgSz w:w="11906" w:h="16838"/>
      <w:pgMar w:left="1985" w:right="18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muvel</dc:creator>
  <dc:description/>
  <cp:keywords/>
  <dc:language>en-US</dc:language>
  <cp:lastModifiedBy>Tóth Mariann</cp:lastModifiedBy>
  <cp:lastPrinted>2020-01-10T17:10:00Z</cp:lastPrinted>
  <dcterms:modified xsi:type="dcterms:W3CDTF">2024-03-06T13:17:00Z</dcterms:modified>
  <cp:revision>7</cp:revision>
  <dc:subject/>
  <dc:title>NYILATKOZAT</dc:title>
</cp:coreProperties>
</file>